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 на КК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кон/е със следните данн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40"/>
        <w:gridCol w:w="324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к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паспо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ип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 се състезават от името на ККС…………………...…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състезателната 2025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</w:t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7:00Z</dcterms:created>
  <dc:creator>My Name</dc:creator>
  <dc:description/>
  <cp:keywords/>
  <dc:language>en-US</dc:language>
  <cp:lastModifiedBy>Velyana Zhelyazova</cp:lastModifiedBy>
  <cp:lastPrinted>2023-01-31T15:31:00Z</cp:lastPrinted>
  <dcterms:modified xsi:type="dcterms:W3CDTF">2024-10-10T10:14:00Z</dcterms:modified>
  <cp:revision>11</cp:revision>
  <dc:subject/>
  <dc:title/>
</cp:coreProperties>
</file>